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关于第二批“十四五”职业教育国家规划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教材申报拟推荐名单的公示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《教育部办公厅关于组织开展第二批“十四五”职业教育国家规划教材遴选工作的通知》（教职成厅函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、《重庆市教育委员会转发教育部办公厅关于组织开展第二批“十四五”职业教育国家规划教材遴选工作的通知》（渝教职成函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等文件精神，教务处及时向二级学院发布申报通知，经自愿申报、资格审核、专家评审，学校拟推荐陶翠萍《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幼儿行为观察与引导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教材参与教育部办公厅第二批“十四五”职业教育国家规划教材遴选并予以公示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期内，如对公示结果有意见或要反映问题，请以书面形式向教务处反映。以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级学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部门名义反映的请加盖公章，以个人名义反映的请署真实姓名、所属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院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名称、联系电话等。教务处将对反映的问题进行调查核实，并为反映人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及电话：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黄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老师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6233552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老师：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335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第二批“十四五”职业教育国家规划教材申报拟推荐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第二批“十四五”职业教育国家规划教材申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拟推荐公示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33"/>
        <w:gridCol w:w="1217"/>
        <w:gridCol w:w="1217"/>
        <w:gridCol w:w="1218"/>
        <w:gridCol w:w="1218"/>
        <w:gridCol w:w="1218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主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大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得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推荐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幼儿行为观察与引导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翠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与体育大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推荐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创新思维培养与训练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北工业大学出版社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推荐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I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——从图标到界面完美解析（第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）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薇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大学出版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与信息大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.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推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【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备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注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】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重庆市教育委员会转发教育部办公厅关于组织开展第二批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职业教育国家规划教材遴选工作的通知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》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我校申报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名额为</w:t>
      </w: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个。</w:t>
      </w:r>
    </w:p>
    <w:p>
      <w:pPr>
        <w:pStyle w:val="Normal"/>
        <w:ind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ind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0:59:43Z</dcterms:created>
  <dc:creator>27143</dc:creator>
  <dc:description/>
  <dc:language>en-US</dc:language>
  <cp:lastModifiedBy>XH</cp:lastModifiedBy>
  <dcterms:modified xsi:type="dcterms:W3CDTF">2025-02-23T03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8BC9F021A4B24B493759BDBC2AAC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ZkM2RhMTk4YTg2NzQ1YThkMzBlMDY0NjNmNzVlYWQiLCJ1c2VySWQiOiIxMDE5NzQ1ODQyIn0=</vt:lpwstr>
  </property>
</Properties>
</file>