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2000" w:before="600" w:after="0"/>
        <w:ind w:left="-3" w:right="125" w:hanging="0"/>
        <w:jc w:val="center"/>
        <w:rPr>
          <w:rFonts w:ascii="方正小标宋_GBK" w:hAnsi="方正小标宋_GBK" w:eastAsia="方正小标宋_GBK" w:cs="宋体"/>
          <w:color w:val="FF0000"/>
          <w:spacing w:val="-20"/>
          <w:w w:val="46"/>
          <w:sz w:val="122"/>
          <w:szCs w:val="122"/>
        </w:rPr>
      </w:pPr>
      <w:r>
        <w:rPr>
          <w:rFonts w:ascii="方正小标宋_GBK" w:hAnsi="方正小标宋_GBK" w:cs="宋体" w:eastAsia="方正小标宋_GBK"/>
          <w:color w:val="FF0000"/>
          <w:spacing w:val="-20"/>
          <w:w w:val="46"/>
          <w:sz w:val="122"/>
          <w:szCs w:val="122"/>
        </w:rPr>
        <w:t>中共重庆文化艺术职业学院委员会文件</w:t>
      </w:r>
    </w:p>
    <w:p>
      <w:pPr>
        <w:pStyle w:val="Normal"/>
        <w:spacing w:lineRule="exact" w:line="680"/>
        <w:rPr>
          <w:rFonts w:ascii="方正仿宋_GBK" w:hAnsi="方正仿宋_GBK" w:eastAsia="方正仿宋_GBK" w:cs="宋体"/>
          <w:color w:val="FF0000"/>
          <w:spacing w:val="-20"/>
          <w:w w:val="46"/>
          <w:sz w:val="122"/>
          <w:szCs w:val="32"/>
        </w:rPr>
      </w:pPr>
      <w:r>
        <w:rPr>
          <w:rFonts w:eastAsia="方正仿宋_GBK" w:cs="宋体" w:ascii="方正仿宋_GBK" w:hAnsi="方正仿宋_GBK"/>
          <w:color w:val="FF0000"/>
          <w:spacing w:val="-20"/>
          <w:w w:val="46"/>
          <w:sz w:val="12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" w:hAnsi="方正仿宋_GBK" w:eastAsia="方正仿宋_GBK"/>
          <w:position w:val="-4"/>
          <w:szCs w:val="32"/>
        </w:rPr>
      </w:pPr>
      <w:bookmarkStart w:id="0" w:name="doc_mark"/>
      <w:bookmarkEnd w:id="0"/>
      <w:r>
        <w:rPr>
          <w:rFonts w:ascii="方正仿宋_GBK" w:hAnsi="方正仿宋_GBK" w:eastAsia="方正仿宋_GBK"/>
          <w:position w:val="-6"/>
          <w:szCs w:val="32"/>
        </w:rPr>
        <w:t>重艺委〔</w:t>
      </w:r>
      <w:r>
        <w:rPr>
          <w:rFonts w:eastAsia="方正仿宋_GBK"/>
          <w:position w:val="-6"/>
          <w:szCs w:val="32"/>
        </w:rPr>
        <w:t>202</w:t>
      </w:r>
      <w:r>
        <w:rPr>
          <w:rFonts w:eastAsia="方正仿宋_GBK"/>
          <w:position w:val="-6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position w:val="-6"/>
          <w:szCs w:val="32"/>
        </w:rPr>
        <w:t>〕</w:t>
      </w:r>
      <w:r>
        <w:rPr>
          <w:rFonts w:eastAsia="方正仿宋_GBK"/>
          <w:position w:val="-6"/>
          <w:szCs w:val="32"/>
          <w:lang w:val="en-US" w:eastAsia="zh-CN"/>
        </w:rPr>
        <w:t>122</w:t>
      </w:r>
      <w:r>
        <w:rPr>
          <w:rFonts w:ascii="方正仿宋_GBK" w:hAnsi="方正仿宋_GBK" w:eastAsia="方正仿宋_GBK"/>
          <w:position w:val="-6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 w:cs="宋体"/>
          <w:position w:val="-4"/>
          <w:szCs w:val="32"/>
          <w:lang w:val="en-US" w:eastAsia="en-US"/>
        </w:rPr>
      </w:pPr>
      <w:r>
        <w:rPr>
          <w:rFonts w:eastAsia="方正仿宋_GBK" w:cs="宋体" w:ascii="方正仿宋_GBK" w:hAnsi="方正仿宋_GBK"/>
          <w:position w:val="-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ge">
                  <wp:posOffset>4282440</wp:posOffset>
                </wp:positionV>
                <wp:extent cx="3056890" cy="323850"/>
                <wp:effectExtent l="0" t="16510" r="0" b="133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324000"/>
                          <a:chOff x="0" y="0"/>
                          <a:chExt cx="3056760" cy="324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30" h="324030">
                                <a:moveTo>
                                  <a:pt x="0" y="123768"/>
                                </a:moveTo>
                                <a:lnTo>
                                  <a:pt x="123769" y="123769"/>
                                </a:lnTo>
                                <a:lnTo>
                                  <a:pt x="162015" y="0"/>
                                </a:lnTo>
                                <a:lnTo>
                                  <a:pt x="200261" y="123769"/>
                                </a:lnTo>
                                <a:lnTo>
                                  <a:pt x="324030" y="123768"/>
                                </a:lnTo>
                                <a:lnTo>
                                  <a:pt x="223898" y="200261"/>
                                </a:lnTo>
                                <a:lnTo>
                                  <a:pt x="262146" y="324029"/>
                                </a:lnTo>
                                <a:lnTo>
                                  <a:pt x="162015" y="247535"/>
                                </a:lnTo>
                                <a:lnTo>
                                  <a:pt x="61884" y="324029"/>
                                </a:lnTo>
                                <a:lnTo>
                                  <a:pt x="100132" y="200261"/>
                                </a:lnTo>
                                <a:lnTo>
                                  <a:pt x="0" y="123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926280" y="-604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0480" y="-6044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8.1pt;margin-top:337.2pt;width:240.7pt;height:25.5pt" coordorigin="1562,6744" coordsize="4814,510">
                <v:shape id="shape_0" ID="AutoShape 3" coordsize="324030,324030" path="m0,123768l123769,123769l162015,0l200261,123769l324030,123768l223898,200261l262146,324029l162015,247535l61884,324029l100132,200261l0,123768xe" fillcolor="red" stroked="t" o:allowincell="f" style="position:absolute;left:1732;top:6744;width:509;height:509;mso-wrap-style:none;v-text-anchor:middle;mso-position-horizontal-relative:page;mso-position-vertical-relative:page">
                  <v:fill o:detectmouseclick="t" type="solid" color2="aqua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03;top:-2775;width:0;height:0;mso-position-horizontal-relative:page;mso-position-vertical-relative:page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917;top:-2775;width:0;height:0;mso-position-horizontal-relative:page;mso-position-vertical-relative:page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44"/>
          <w:szCs w:val="44"/>
          <w:lang w:val="en-US" w:eastAsia="en-US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subject"/>
      <w:bookmarkEnd w:id="1"/>
      <w:r>
        <w:rPr>
          <w:rFonts w:ascii="方正小标宋_GBK" w:hAnsi="方正小标宋_GBK" w:eastAsia="方正小标宋_GBK"/>
          <w:sz w:val="44"/>
          <w:szCs w:val="44"/>
        </w:rPr>
        <w:t>中共重庆文化艺术职业学院委员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加强党委自身建设的意见</w:t>
      </w:r>
    </w:p>
    <w:p>
      <w:pPr>
        <w:pStyle w:val="Normal"/>
        <w:spacing w:lineRule="atLeast" w:line="594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eastAsia="方正小标宋_GBK" w:cs="宋体" w:ascii="方正小标宋_GBK" w:hAnsi="方正小标宋_GBK"/>
          <w:sz w:val="44"/>
          <w:szCs w:val="32"/>
        </w:rPr>
      </w:r>
      <w:bookmarkStart w:id="2" w:name="subject"/>
      <w:bookmarkStart w:id="3" w:name="subject"/>
      <w:bookmarkEnd w:id="3"/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党总支（</w:t>
      </w:r>
      <w:r>
        <w:rPr>
          <w:rFonts w:ascii="方正仿宋_GBK" w:hAnsi="方正仿宋_GBK" w:eastAsia="方正仿宋_GBK"/>
          <w:szCs w:val="32"/>
          <w:lang w:val="en-US" w:eastAsia="zh-CN"/>
        </w:rPr>
        <w:t>党支部</w:t>
      </w:r>
      <w:r>
        <w:rPr>
          <w:rFonts w:ascii="方正仿宋_GBK" w:hAnsi="方正仿宋_GBK" w:cs="方正仿宋_GBK" w:eastAsia="方正仿宋_GBK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深入贯彻习近平新时代中国特色社会主义思想，严格落实《中国共产党普通高等学校基层组织工作条例》关于“高校党委全面领导学校工作”有关规定，不断完善治理体系、提升办学水平、强化育人功能，着力锻造政治过硬、坚强有力的党委班子，现就加强新一届党委自身建设，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全面加强党的政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旗帜鲜明讲政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深刻理解“两个确立”的决定性意义，不断提高政治判断力、政治领悟力、政治执行力，自觉做政治上的明白人。坚决维护党中央权威和集中统一领导，坚持用习近平新时代中国特色社会主义思想武装头脑、指导实践、推动工作，始终在政治立场、政治方向、政治原则、政治道路上同以习近平同志为核心的党中央保持高度一致，不断增强“四个意识”、坚定“四个自信”、做到“两个维护”，确保“总书记有号令、党中央有部署，重庆见行动、重艺抓落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狠抓学习强党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始终高度重视思想政治建设，深入学习贯彻习近平新时代中国特色社会主义思想，坚持不懈抓好理论武装，进一步坚定马克思主义信仰、共产主义远大理想、中国特色社会主义共同理想，挺起共产党人的精神脊梁。认真落实党委会第一议题、党委理论学习中心组学习首要内容制度，及时跟进学习贯彻习近平总书记最新重要讲话重要指示批示精神，做到学深悟透、融会贯通、真信笃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强领导把方向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民主集中制，建立健全党委统一领导、党政分工合作、协调运行的工作机制，落实党委领导下的校长负责制，健全“三重一大”决策制度，完善党委会、院长办公会等议事规则，做到科学决策、民主决策、依法决策。充分发挥党委统揽全局、协调各方的核心作用，认真贯彻落实党的教育方针，将党的领导贯穿办学治校、教书育人全过程，履行好管党治党、办学治校的主体责任，把方向、管大局、作决策、抓班子、带队伍、保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努力营造良好政治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严肃党内政治生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执行《关于新形势下党内政治生活的若干准则》，着力增强党内政治生活的政治性、时代性、原则性、战斗性。坚决反对和抵制关系学、厚黑术、官场术等封建腐朽的政治文化，反对和抵制圈子文化、码头文化，落实双重组织生活制度，开好民主生活会和组织生活会，带头营造清清爽爽的同志关系和规规矩矩的上下级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持续推进作风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觉学习、尊崇、贯彻、维护党章，牢记“五个必须”，杜绝“七个有之”，深化依法治校，增强纪律意识和规矩意识。严格执行重大事项请示报告制度，严格落实领导干部个人有关事项报告制度，严格实行领导干部外出按规定程序报批制度。党委班子牢记第一身份是党员、第一职责是为党工作，说老实话、办老实事、做老实人，始终做到对党绝对忠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全面加强纪律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全面从严治党主体责任和“一岗双责”，坚持制度建设、党纪教育、执纪监督一体推进，推动全面从严治党不断取得新的成效。要将强化经常性纪律教育、严格执行党的纪律规定和规章制度、精准运用“四种形态”作为全面加强党的纪律建设的重要抓手，使纪律始终成为“带电”高压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树立实干担当鲜明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七）准确把握时代发展脉搏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委班子要胸怀“两个大局”、牢记“国之大者”，在中国式现代化宏大场景中持续推动学校发展迭代升级。千方百计抢抓发展机遇，在成渝地区双城经济圈“一号工程”和西部陆海新通道中积极发挥作用。通过积极服务国家和重庆发展战略，努力提升产教融合和社会服务水平，推动学校竞争力、影响力持续攀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八）加强干部人才队伍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党管干部原则，严格执行《党政领导干部选拔任用工作条例》，将政治素质识别和评价贯穿选人用人全过程。坚持严管和厚爱结合、激励和约束并重，精准落实“三个区分开来”要求，为改革者鼓劲、为实干者撑腰、为担当者担当、为负责者负责。继续强化人才队伍建设，完善人才考核与激励机制，营造良好干事创业氛围，增强人才队伍凝聚力，积极营造“引得进、留得住、用得好”的良好人才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九）着力打造特色职教品牌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“双高”建设为契机，砥砺创新，奋发有为，助推学校职教事业高质量、特色化发展。塑造新时代职教精神，持续实施锤炼“三风”、涵养“三气”、锻造“三力”素质提升行动。建设“创新型”校园，弘扬工匠精神，推动学校创新发展嵌入人才培养。聚焦新时代职业教育的前瞻性、基础性和战略性问题，提升职业教育教科研水平。充分发挥文化艺术类专业优势，聚力打造职业教育特色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始终践行为民初心使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）牢记为民服务宗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尊重师生的主体地位和首创精神，真正做到发展为了师生、发展依靠师生、发展惠及师生，不断完善工作机制，广泛听取基层声音，保障教职员工行使民主管理和监督权利。持续完善办学保障，持续改善教学生活环境。不断增强师生幸福感获得感，努力凝聚全校师生的智慧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一）践行党的群众路线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健全完善领导干部联系和服务群众制度，大兴调查研究之风。党委班子成员带头接待师生群众来访，带头下访，带头推动解决群众信访问题。充分发挥工会、共青团等群团组织桥梁纽带作用，创新群众工作载体，拓展工作覆盖面。常态化开展“我为群众办实事”实践活动，积极帮助群众纾难解困。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十二）强化示范带头作用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党的组织原则办事，以宽阔胸襟发扬民主，以科学方法正确集中，充分尊重班子成员意见，切实发挥每个成员的积极性和创造性；党委班子成员要进一步加强党性修养，带头执行党章党规，互相信任、互相支持、互相理解、互相补台，严于律己、淡泊名利，廉洁从政、谨言慎行，修身正心、甘为人梯，积极营造团结奋进的氛围和形象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ind w:left="2414" w:hanging="2407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Cs w:val="32"/>
        </w:rPr>
        <w:t>中共重庆文化艺术职业学院委员会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</w:t>
      </w:r>
      <w:r>
        <w:rPr>
          <w:rFonts w:eastAsia="方正仿宋_GBK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ind w:firstLine="642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bookmarkStart w:id="4" w:name="_Hlk90652096"/>
      <w:r>
        <w:rPr>
          <w:rFonts w:eastAsia="仿宋_GB2312;仿宋" w:ascii="仿宋_GB2312;仿宋" w:hAnsi="仿宋_GB2312;仿宋"/>
          <w:b/>
          <w:bCs/>
          <w:color w:val="000000"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1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重庆文化艺术职业学院党政办公室    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方正仿宋_GBK"/>
          <w:sz w:val="28"/>
          <w:szCs w:val="28"/>
          <w:lang w:val="en-US" w:eastAsia="zh-CN"/>
        </w:rPr>
        <w:t>2023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8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 xml:space="preserve">日印发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bookmarkStart w:id="5" w:name="_Hlk90652096"/>
      <w:r>
        <w:rPr>
          <w:rFonts w:eastAsia="仿宋_GB2312;仿宋" w:ascii="仿宋_GB2312;仿宋" w:hAnsi="仿宋_GB2312;仿宋"/>
          <w:b/>
          <w:bCs/>
          <w:color w:val="000000"/>
          <w:sz w:val="30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2:00Z</dcterms:created>
  <dc:creator>微软中国</dc:creator>
  <dc:description/>
  <dc:language>en-US</dc:language>
  <cp:lastModifiedBy>大鹏</cp:lastModifiedBy>
  <cp:lastPrinted>2020-05-15T15:53:00Z</cp:lastPrinted>
  <dcterms:modified xsi:type="dcterms:W3CDTF">2023-12-18T02:42:58Z</dcterms:modified>
  <cp:revision>2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4A37666F94238AE359D0409E3CD64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