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312" w:after="0"/>
        <w:ind w:right="-630" w:hanging="0"/>
        <w:rPr>
          <w:rFonts w:ascii="Times New Roman" w:hAnsi="Times New Roman" w:eastAsia="方正小标宋_GBK" w:cs="Times New Roman"/>
          <w:color w:val="FF0000"/>
          <w:spacing w:val="20"/>
          <w:w w:val="72"/>
          <w:sz w:val="96"/>
          <w:szCs w:val="96"/>
        </w:rPr>
      </w:pPr>
      <w:r>
        <w:rPr>
          <w:rFonts w:ascii="Times New Roman" w:hAnsi="Times New Roman" w:cs="Times New Roman" w:eastAsia="方正小标宋_GBK"/>
          <w:color w:val="FF0000"/>
          <w:spacing w:val="20"/>
          <w:w w:val="72"/>
          <w:sz w:val="96"/>
          <w:szCs w:val="96"/>
        </w:rPr>
        <w:t>重庆文化艺术职业学院文件</w:t>
      </w:r>
    </w:p>
    <w:p>
      <w:pPr>
        <w:pStyle w:val="Normal"/>
        <w:pBdr>
          <w:bottom w:val="single" w:sz="24" w:space="1" w:color="FF0000"/>
        </w:pBdr>
        <w:spacing w:lineRule="exact" w:line="580"/>
        <w:jc w:val="both"/>
        <w:rPr>
          <w:rFonts w:ascii="Times New Roman" w:hAnsi="Times New Roman" w:eastAsia="方正仿宋_GBK" w:cs="Times New Roman"/>
          <w:color w:val="FF0000"/>
          <w:spacing w:val="20"/>
          <w:w w:val="72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pacing w:val="20"/>
          <w:w w:val="72"/>
          <w:sz w:val="32"/>
          <w:szCs w:val="32"/>
        </w:rPr>
      </w:r>
      <w:bookmarkStart w:id="0" w:name="doc_mark"/>
      <w:bookmarkStart w:id="1" w:name="doc_mark"/>
      <w:bookmarkEnd w:id="1"/>
    </w:p>
    <w:p>
      <w:pPr>
        <w:pStyle w:val="Normal"/>
        <w:pBdr>
          <w:bottom w:val="single" w:sz="24" w:space="1" w:color="FF0000"/>
        </w:pBdr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80"/>
        <w:ind w:firstLine="2420"/>
        <w:jc w:val="both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bookmarkStart w:id="2" w:name="Content"/>
      <w:bookmarkEnd w:id="2"/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重庆文化艺术职业学院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表彰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年学生先进集体和个人的决定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级学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树立先进典型，凝聚榜样力量，促使学生德、智、体、美、劳全面发展，根据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文化艺术职业学院关于开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学生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级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进评选和市级先进推优工作的通知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了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学生先进评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着公平、公正、公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择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原则，经个人申请、辅导员初审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评审公示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党委学生工作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复核、校内公示等程序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决定授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学前教育（公费师范生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班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先进班集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，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汪卓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学习标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称号，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诗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好学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，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段玉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秀学生干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樵奉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优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毕业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精神文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先进个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</w:t>
      </w:r>
      <w:r>
        <w:rPr>
          <w:rFonts w:ascii="Times New Roman" w:hAnsi="Times New Roman" w:cs="Times New Roman" w:eastAsia="方正仿宋_GBK"/>
          <w:color w:val="0000FF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堤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体育活动先进个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，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玉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艺术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活动先进个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，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能力提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先进个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，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敬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志愿服务活动先进个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，授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8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间宿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明寝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授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伍语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同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优秀寝室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称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希望受到表彰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和集体戒骄戒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再接再厉、再创佳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希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全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学和班级向受到表彰的先进集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和个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习，以他们为榜样，不断提升和完善自我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</w:t>
      </w:r>
      <w:hyperlink r:id="rId2">
        <w:r>
          <w:rPr>
            <w:rStyle w:val="InternetLink"/>
            <w:rFonts w:ascii="Times New Roman" w:hAnsi="Times New Roman" w:cs="Times New Roman" w:eastAsia="方正仿宋_GBK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附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kern w:val="0"/>
            <w:sz w:val="32"/>
            <w:szCs w:val="32"/>
            <w:u w:val="none"/>
            <w:lang w:val="en-US" w:eastAsia="zh-CN" w:bidi="ar-SA"/>
          </w:rPr>
          <w:t>件</w:t>
        </w:r>
        <w:r>
          <w:rPr>
            <w:rStyle w:val="InternetLink"/>
            <w:rFonts w:ascii="Times New Roman" w:hAnsi="Times New Roman" w:cs="Times New Roman" w:eastAsia="方正仿宋_GBK"/>
            <w:kern w:val="0"/>
            <w:sz w:val="32"/>
            <w:szCs w:val="32"/>
            <w:lang w:val="en-US" w:eastAsia="zh-CN" w:bidi="ar-SA"/>
          </w:rPr>
          <w:t>：重庆文化艺术职业学院</w:t>
        </w:r>
        <w:r>
          <w:rPr>
            <w:rStyle w:val="InternetLink"/>
            <w:rFonts w:eastAsia="方正仿宋_GBK" w:cs="Times New Roman" w:ascii="Times New Roman" w:hAnsi="Times New Roman"/>
            <w:kern w:val="0"/>
            <w:sz w:val="32"/>
            <w:szCs w:val="32"/>
            <w:lang w:val="en-US" w:eastAsia="zh-CN" w:bidi="ar-SA"/>
          </w:rPr>
          <w:t>2024</w:t>
        </w:r>
        <w:r>
          <w:rPr>
            <w:rStyle w:val="InternetLink"/>
            <w:rFonts w:ascii="Times New Roman" w:hAnsi="Times New Roman" w:cs="Times New Roman" w:eastAsia="方正仿宋_GBK"/>
            <w:kern w:val="0"/>
            <w:sz w:val="32"/>
            <w:szCs w:val="32"/>
            <w:lang w:val="en-US" w:eastAsia="zh-CN" w:bidi="ar-SA"/>
          </w:rPr>
          <w:t>年学生先进集体和个人</w:t>
        </w:r>
      </w:hyperlink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firstLine="160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hyperlink r:id="rId3">
        <w:r>
          <w:rPr>
            <w:rStyle w:val="InternetLink"/>
            <w:rFonts w:ascii="Times New Roman" w:hAnsi="Times New Roman" w:cs="Times New Roman" w:eastAsia="方正仿宋_GBK"/>
            <w:kern w:val="0"/>
            <w:sz w:val="32"/>
            <w:szCs w:val="32"/>
            <w:lang w:val="en-US" w:eastAsia="zh-CN" w:bidi="ar-SA"/>
          </w:rPr>
          <w:t>名单</w:t>
        </w:r>
      </w:hyperlink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right="0" w:firstLine="1200"/>
        <w:rPr/>
      </w:pPr>
      <w:hyperlink r:id="rId4">
        <w:r>
          <w:rPr/>
        </w:r>
      </w:hyperlink>
    </w:p>
    <w:p>
      <w:pPr>
        <w:pStyle w:val="Style17"/>
        <w:keepNext w:val="false"/>
        <w:keepLines w:val="false"/>
        <w:widowControl/>
        <w:pBdr/>
        <w:spacing w:lineRule="atLeast" w:line="240" w:before="0" w:after="0"/>
        <w:ind w:left="0" w:right="0" w:firstLine="160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spacing w:lineRule="exact" w:line="594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文化艺术职业学院</w:t>
      </w:r>
    </w:p>
    <w:p>
      <w:pPr>
        <w:pStyle w:val="Normal"/>
        <w:spacing w:lineRule="exact" w:line="594"/>
        <w:ind w:left="1916" w:hanging="3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重庆文化艺术职业学院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年学生先进集体和个人名单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先进班集体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学前教育（公费师范生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学前教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传播与策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民航安全技术管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音乐教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播音与主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公共艺术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服装与服饰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数字媒体技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学习标兵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汪卓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林芷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佳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红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阳宗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新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志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志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朝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亚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卓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淑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秋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学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丹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傅千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三好学生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诗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雅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林芷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敖春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显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欣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思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马溶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曹智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春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怡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佳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馨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莹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冰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涂梦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一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史思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160"/>
          <w:kern w:val="0"/>
          <w:sz w:val="32"/>
          <w:szCs w:val="32"/>
        </w:rPr>
        <w:t>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敏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欣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史人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泓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玲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丽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姜雪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雨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郝耘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佳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乐雅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思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秋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小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金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雅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丽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琪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毛琪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郎彬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冰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丁诗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彦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毅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如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霜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云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蕊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冷奉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吉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洪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春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四、优秀学生干部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段玉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伍建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黄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采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俞璎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维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茂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佳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鞠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雪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董思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彬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丹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田中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泳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蔡梦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丹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国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160"/>
          <w:kern w:val="0"/>
          <w:sz w:val="32"/>
          <w:szCs w:val="32"/>
        </w:rPr>
        <w:t>何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思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梓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朝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紫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乙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颖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亚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冰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吕欣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程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麟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冰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新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煜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窍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国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余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雨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洪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秦菘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喻晓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冀一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钰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印成铭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依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游馥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茜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宇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月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毛华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月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熏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琪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利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文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金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长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丹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正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炎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思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红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洋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杜俊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忻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佳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盈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泉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贺长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以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解青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卫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辜小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星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钰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乐雅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钟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玉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杨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奉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志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姚佳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云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江春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五、优秀毕业生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樵奉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晓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晓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叶莎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怡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孙曼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荆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潘英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齐艳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敖春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芯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媛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琬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晓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晨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秋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伍建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以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金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瞿秋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龚采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熊心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飞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思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书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姝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祖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光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蔡嘉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姚冰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涂梦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雪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方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荟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偲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鑫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赫莹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明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田中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永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阳宗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黎锦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佳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福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付雪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奇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余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君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海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博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星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秋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浩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杉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菲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佳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铭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余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婉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程宇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姜雪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谭卓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郝耘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秦菘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杨晨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喻晓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钰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玲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印成铭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柯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佳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夏艳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曾敏艳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程军豪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万坤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洪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丽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小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卓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宇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解青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六、精神文明建设先进个人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玉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段玉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腾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美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汪卓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雅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白欣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曹莉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莉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文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小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冉丽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闫雨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婷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小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黄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齐艳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意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芯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晓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玉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杨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晓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蓝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颖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冯崟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小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子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晏玮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陶凤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慧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诗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思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培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池芳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覃诗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马小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彦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何思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语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音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樊星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乙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龙粝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思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曹文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忠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诗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夏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韶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恋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郑清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嘉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先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小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银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美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曾美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孟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顺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皓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雨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妃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旭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松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蓝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昊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巧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欣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卢建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蒋代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小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胜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禹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杜玉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古双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160"/>
          <w:kern w:val="0"/>
          <w:sz w:val="32"/>
          <w:szCs w:val="32"/>
        </w:rPr>
        <w:t>邓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心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欣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配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160"/>
          <w:kern w:val="0"/>
          <w:sz w:val="32"/>
          <w:szCs w:val="32"/>
        </w:rPr>
        <w:t>欧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魏易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160"/>
          <w:kern w:val="0"/>
          <w:sz w:val="32"/>
          <w:szCs w:val="32"/>
        </w:rPr>
        <w:t>谢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莉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雨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杭雪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泓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昕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彦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紫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羽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前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金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巧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谭小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许乙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雨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樊福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洪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楚晓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锌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灵诗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利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朱云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世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元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嘉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金于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七、体育活动先进个人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堤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尹燕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邹太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术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维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董新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正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雄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茗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佳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蒋开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明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薛杨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先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秋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赖祥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书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骆杨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傅艺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宇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黄向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金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邹咏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八、艺术教育活动先进个人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玉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腾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美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禹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思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晓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小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闫韵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齐艳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芯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程逸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晨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玉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年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相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俊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倪显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汤雨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祎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唐雨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虹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玉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洪佳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思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腾华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肖耀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海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钟苗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付惠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秀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玉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袁浩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罗扬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邹艾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汶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雨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雲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媛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雪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涂梦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正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伍春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梅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邓浩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思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汪春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娜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相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160"/>
          <w:kern w:val="0"/>
          <w:sz w:val="32"/>
          <w:szCs w:val="32"/>
        </w:rPr>
        <w:t>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梅香金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龙晓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雯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林以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玲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柯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杨晨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章登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丹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向以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吴丁诗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九、创新能力提升先进个人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廖银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小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赵雅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寒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欣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绪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文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婷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妍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怡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鞠孟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华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凤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又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晏加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慧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玉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聪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赵玉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叶林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益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俊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肖廷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梦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庭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青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160"/>
          <w:kern w:val="0"/>
          <w:sz w:val="32"/>
          <w:szCs w:val="32"/>
        </w:rPr>
        <w:t>曹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刘丽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程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景俊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心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徐金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十、志愿服务活动先进个人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敬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嘉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夏雨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思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奉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子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昕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妍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李灵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雪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世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婧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傲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欣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补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夏春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林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谢方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晶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彭在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蔡娅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罗顺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厚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马勤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雨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史金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周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佳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理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周润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渝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胡雨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彦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陈孝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婉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海天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何梦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十一、文明寝室及优秀寝室长（共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间、</w:t>
      </w:r>
      <w:r>
        <w:rPr>
          <w:rFonts w:eastAsia="方正黑体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8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伍语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701</w:t>
      </w:r>
      <w:r>
        <w:rPr>
          <w:rFonts w:ascii="Times New Roman" w:hAnsi="Times New Roman" w:cs="Times New Roman" w:eastAsia="方正仿宋_GBK"/>
          <w:sz w:val="32"/>
          <w:szCs w:val="32"/>
        </w:rPr>
        <w:t>陈欣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B704</w:t>
      </w:r>
      <w:r>
        <w:rPr>
          <w:rFonts w:ascii="Times New Roman" w:hAnsi="Times New Roman" w:cs="Times New Roman" w:eastAsia="方正仿宋_GBK"/>
          <w:sz w:val="32"/>
          <w:szCs w:val="32"/>
        </w:rPr>
        <w:t>唐宓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6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欣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6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周青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7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杨玉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7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蔡娅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D7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佳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12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胡秀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12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12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李又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12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孟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11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冉艾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13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13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13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军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82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09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唐榕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邱倩红</w:t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color w:val="000000"/>
          <w:sz w:val="32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300"/>
        <w:ind w:firstLine="4569"/>
        <w:jc w:val="left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eastAsia="方正仿宋_GBK" w:cs="Times New Roman" w:ascii="Times New Roman" w:hAnsi="Times New Roman"/>
          <w:sz w:val="32"/>
          <w:szCs w:val="30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3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rPr>
          <w:rFonts w:ascii="Times New Roman" w:hAnsi="Times New Roman" w:eastAsia="方正仿宋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重庆文化艺术职业学院党政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Cs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Times New Roman" w:hAnsi="Times New Roman" w:eastAsia="仿宋_GB2312;仿宋" w:cs="Times New Roman"/>
          <w:b/>
          <w:b/>
          <w:bCs/>
          <w:color w:val="000000"/>
          <w:sz w:val="3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0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46" w:right="1446" w:gutter="0" w:header="851" w:top="1985" w:footer="96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标题一"/>
    <w:basedOn w:val="Normal"/>
    <w:qFormat/>
    <w:pPr>
      <w:spacing w:lineRule="exact" w:line="640"/>
      <w:jc w:val="center"/>
    </w:pPr>
    <w:rPr>
      <w:rFonts w:ascii="方正小标宋简体;黑体" w:hAnsi="方正小标宋简体;黑体" w:eastAsia="方正小标宋简体;黑体" w:cs="Times New Roman"/>
      <w:kern w:val="2"/>
      <w:sz w:val="44"/>
      <w:szCs w:val="44"/>
    </w:rPr>
  </w:style>
  <w:style w:type="paragraph" w:styleId="P0">
    <w:name w:val="p0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a.edu.cn/uploads/ueditor/file/20210509/1620518100193822.docx" TargetMode="External"/><Relationship Id="rId3" Type="http://schemas.openxmlformats.org/officeDocument/2006/relationships/hyperlink" Target="http://www.cqca.edu.cn/uploads/ueditor/file/20210509/1620518100193822.docx" TargetMode="External"/><Relationship Id="rId4" Type="http://schemas.openxmlformats.org/officeDocument/2006/relationships/hyperlink" Target="http://www.cqca.edu.cn/uploads/ueditor/file/20210509/1620518100193822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3:00Z</dcterms:created>
  <dc:creator>微软中国</dc:creator>
  <dc:description/>
  <dc:language>en-US</dc:language>
  <cp:lastModifiedBy>黄曦锐</cp:lastModifiedBy>
  <cp:lastPrinted>2024-04-16T16:21:00Z</cp:lastPrinted>
  <dcterms:modified xsi:type="dcterms:W3CDTF">2024-04-19T01:03:49Z</dcterms:modified>
  <cp:revision>1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310E3B0FA4DF1B98A6A844AB1991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WIwYTU4NTgwN2IxZmJhODlkMDU0ODNhODZlYzdmMzcifQ==</vt:lpwstr>
  </property>
</Properties>
</file>