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重庆市智慧校园建设示范学校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区县推荐名额分配表</w:t>
      </w:r>
    </w:p>
    <w:p>
      <w:pPr>
        <w:pStyle w:val="Normal"/>
        <w:spacing w:lineRule="exact" w:line="600"/>
        <w:jc w:val="center"/>
        <w:rPr>
          <w:rFonts w:eastAsia="方正小标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57"/>
        <w:gridCol w:w="2268"/>
        <w:gridCol w:w="1985"/>
      </w:tblGrid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名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州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等线"/>
                <w:kern w:val="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潼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黔江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荣昌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涪陵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开州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渝中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梁平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大渡口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武隆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江北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城口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沙坪坝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丰都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九龙坡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垫江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南岸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忠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北碚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云阳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渝北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奉节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巴南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巫山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长寿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巫溪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江津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石柱自治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合川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秀山自治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永川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酉阳自治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南川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彭水自治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綦江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两江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大足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高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</w:tr>
      <w:tr>
        <w:trPr>
          <w:trHeight w:val="45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璧山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盛经开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铜梁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cs="等线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等线"/>
                <w:sz w:val="28"/>
                <w:szCs w:val="28"/>
              </w:rPr>
            </w:pPr>
            <w:r>
              <w:rPr>
                <w:rFonts w:eastAsia="方正仿宋_GBK;微软雅黑" w:cs="等线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龚姝</dc:creator>
  <dc:description/>
  <dc:language>en-US</dc:language>
  <cp:lastModifiedBy>龚姝</cp:lastModifiedBy>
  <dcterms:modified xsi:type="dcterms:W3CDTF">2023-04-01T07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1940F9A9843AFABFBF593654784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