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重庆文化艺术职业学院处级干部因私出国（境）审批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20"/>
        <w:gridCol w:w="868"/>
        <w:gridCol w:w="307"/>
        <w:gridCol w:w="346"/>
        <w:gridCol w:w="955"/>
        <w:gridCol w:w="364"/>
        <w:gridCol w:w="188"/>
        <w:gridCol w:w="477"/>
        <w:gridCol w:w="756"/>
        <w:gridCol w:w="1796"/>
      </w:tblGrid>
      <w:tr>
        <w:trPr>
          <w:trHeight w:val="456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性别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护照号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出生日期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部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拟出国（境）日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拟回国（境）日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联系电话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手机：                   邮箱地址：</w:t>
            </w:r>
          </w:p>
        </w:tc>
      </w:tr>
      <w:tr>
        <w:trPr>
          <w:trHeight w:val="72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b/>
                <w:spacing w:val="-20"/>
                <w:sz w:val="24"/>
              </w:rPr>
              <w:t>出访国家或地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经费来源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出访目的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外方邀请单位情况联系方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申请签证使领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名称及在华城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（处室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意见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 xml:space="preserve">部门盖章：                                签字：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年    月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意见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 xml:space="preserve">盖章：                             </w:t>
            </w:r>
            <w:r>
              <w:rPr>
                <w:rFonts w:ascii="方正仿宋_GBK" w:hAnsi="方正仿宋_GBK" w:eastAsia="方正仿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      </w:t>
            </w:r>
            <w:r>
              <w:rPr>
                <w:rFonts w:eastAsia="方正仿宋_GBK" w:cs="方正仿宋_GBK" w:ascii="方正仿宋_GBK" w:hAnsi="方正仿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审批意见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分管外事领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578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年    月   日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pacing w:val="-20"/>
          <w:sz w:val="28"/>
          <w:szCs w:val="28"/>
        </w:rPr>
        <w:t>注：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审批程序：系部、处室→组织部→ 分管院领导→分管外事领导；到国际合作与交流处开具英文在职证明之前，请到学校人事处先开具中文在职证明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  <w:lang w:eastAsia="zh-CN"/>
        </w:rPr>
        <w:t>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2098" w:footer="141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3:00Z</dcterms:created>
  <dc:creator>ibm</dc:creator>
  <dc:description/>
  <dc:language>en-US</dc:language>
  <cp:lastModifiedBy>Nicole</cp:lastModifiedBy>
  <cp:lastPrinted>2018-03-13T15:59:00Z</cp:lastPrinted>
  <dcterms:modified xsi:type="dcterms:W3CDTF">2018-03-19T02:54:55Z</dcterms:modified>
  <cp:revision>15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