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DFDFD" w:val="clear"/>
        <w:spacing w:lineRule="atLeast" w:line="17" w:before="300" w:after="150"/>
        <w:jc w:val="center"/>
        <w:rPr>
          <w:rFonts w:cs="宋体"/>
          <w:color w:val="333333"/>
          <w:sz w:val="45"/>
          <w:szCs w:val="45"/>
          <w:shd w:fill="FDFDFD" w:val="clear"/>
        </w:rPr>
      </w:pPr>
      <w:r>
        <w:rPr>
          <w:rFonts w:cs="宋体"/>
          <w:color w:val="333333"/>
          <w:sz w:val="45"/>
          <w:szCs w:val="45"/>
          <w:shd w:fill="FDFDFD" w:val="clear"/>
        </w:rPr>
        <w:t>政府采购质疑回复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DFDFD" w:val="clear"/>
        </w:rPr>
        <w:t>一、质疑供应商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供应商：重庆恒昊科教设备有限公司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地址：重庆市沙坪坝区汉渝路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3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号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18-20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邮编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 xml:space="preserve">400030   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联系方式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15730134050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法定代表人：骆成强  身份证号码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500384198602097013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委托代理人：邓焱   联系方式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15213386277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联系地址：重庆市南岸区天文大道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4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号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2-07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DFDFD" w:val="clear"/>
        </w:rPr>
        <w:t>二、被质疑人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采购人：重庆文化艺术职业学院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地址：重庆市巴南区龙洲湾尚文大道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887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联系方式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023-62335828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联系人：成胤钟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采购代理机构：中国机械设备工程股份有限公司重庆分公司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地址：重庆市江北区红旗河沟中信银行大厦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11-6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联系方式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023-67123761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联系人：李老师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DFDFD" w:val="clear"/>
        </w:rPr>
        <w:t>三、质疑事项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重庆恒昊科教设备有限公司认为项目名称：教学用钢琴电钢琴设备采购，项目编号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ZB-1461052-103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，采购计划编号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17A2174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中分包一的钢琴评分标准及分包二数码钢琴参数存在异议，现向贵单位提出书面质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（一）质疑事项：分包一钢琴综合评分办法中规定，技术部分分值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，其中★技术条款任一项不满足招标要求，扣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；技术部分总分仅有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，其中“★”一项不符合就扣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，分值比例太大，这样设置完全违背了综合评分办法的初衷，失去其公平原则；商务部分中钢琴产品保障情况条款第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条与政府采购法第二十条（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）不符，有失招标要求。其二，分包二中数码钢琴参数的要求全部均标注为“★”参数，如果招标文件中的全部“★”参数都一一满足，其指向性太明显，失去公开招标的公平性！根据招标文件参数要求，位移能满足其要求的产品教师用琴珠江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PRK-30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，学生用琴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PRK-8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（二）事实依据、法律根据：招标文件“评标标准”中！珠江艾茉森官网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http://www.amasonmusic.cn/product_view_305_260.html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所提供的产品参数明细！中华人民共和国政府采购法实施条例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（三）诉求：调整分包一钢琴评分标准；修改分包二数码钢琴参数！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DFDFD" w:val="clear"/>
        </w:rPr>
        <w:t>四、审查及回复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首先欢迎贵公司参与重庆文化艺术职业学院的采购项目：教学用钢琴电钢琴设备，项目编号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ZB-1461052-103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，采购计划编号：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17A2174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项目的招标活动。根据《中华人民共和国政府采购法》的相关规定，我们针对贵司提出对招标文件的质疑做出以下回复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质疑事项一：分包一钢琴综合评分办法中规定，技术部分分值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，其中★技术条款任一项不满足招标要求，扣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；技术部分总分仅有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，其中“★”一项不符合就扣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，分值比例太大，这样设置完全违背了综合评分办法的初衷，失去其公平原则；商务部分中钢琴产品保障情况条款第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条与政府采购法第二十条（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4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）不符，有失招标要求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答复一：关于“★”技术条款，是属于技术规格要求的重要参考依据，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2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分扣分项是为了能够采购到更优质的产品，更好的为教学使用提供保障，也满足《中华人民共和国招标投标法》的要求。对于商务部分中钢琴质量保证情况评分内容第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3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条的规定并不违背“政府采购法”及“政府采购法实施条例”。综合评分法是根据评审专家小组综合技术部分、商务部分、价格部分等内容公平公正评分，供应商可提供自身的产品正常参与投标，参数可优于招标文件要求，并没有违背公平性原则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质疑事项二：分包二中数码钢琴参数的要求全部均标注为“★”参数，如果招标文件中的全部“★”参数都一一满足，其指向性太明显，失去公开招标的公平性！根据招标文件参数要求，唯一能满足其要求的产品教师用琴珠江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PRK-30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，学生用琴</w:t>
      </w:r>
      <w:r>
        <w:rPr>
          <w:rFonts w:cs="宋体" w:ascii="宋体" w:hAnsi="宋体"/>
          <w:color w:val="333333"/>
          <w:sz w:val="28"/>
          <w:szCs w:val="28"/>
          <w:shd w:fill="FDFDFD" w:val="clear"/>
        </w:rPr>
        <w:t>PRK-80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答复二：分包二中数码钢琴中全部带“★”的参数并没有唯一倾向性，经过专家组的严格论证和多方考量之后做出决定的，而且市场上满足该参数要求的超过三个品牌，分别是柯音、雅马哈和珠江等，供应商可提供自身的产品正常参与投标，参数可优于招标文件要求， 符合《中华人民共和国招标投标法》的要求，并不存在贵司所描述的唯一指向性！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重庆文化艺术职业学院作为艺术院校所采用的乐器必需要有高水平、高质量的要求，所有产品的相关参数指标，是属于定位在高端产品的。采购方是严格依照相关法规和自主需求而提出的，对于贵公司的疑问已逐一回复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质疑人对本质疑答复不满意的，可以在质疑答复期满十五个工作日内向本级财政部门依法提起投诉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特此复函。</w:t>
      </w:r>
    </w:p>
    <w:p>
      <w:pPr>
        <w:pStyle w:val="Normal"/>
        <w:ind w:firstLine="560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cs="宋体" w:ascii="宋体" w:hAnsi="宋体"/>
          <w:color w:val="333333"/>
          <w:sz w:val="28"/>
          <w:szCs w:val="28"/>
          <w:shd w:fill="FDFDFD" w:val="clear"/>
        </w:rPr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重庆文化艺术职业学院</w:t>
      </w:r>
    </w:p>
    <w:p>
      <w:pPr>
        <w:pStyle w:val="Normal"/>
        <w:jc w:val="right"/>
        <w:rPr>
          <w:rFonts w:ascii="宋体" w:hAnsi="宋体" w:cs="宋体"/>
          <w:color w:val="333333"/>
          <w:sz w:val="28"/>
          <w:szCs w:val="28"/>
          <w:shd w:fill="FDFDFD" w:val="clear"/>
        </w:rPr>
      </w:pPr>
      <w:r>
        <w:rPr>
          <w:rFonts w:ascii="宋体" w:hAnsi="宋体" w:cs="宋体"/>
          <w:color w:val="333333"/>
          <w:sz w:val="28"/>
          <w:szCs w:val="28"/>
          <w:shd w:fill="FDFDFD" w:val="clear"/>
        </w:rPr>
        <w:t>中国机械设备工程股份有限公司</w:t>
      </w:r>
    </w:p>
    <w:p>
      <w:pPr>
        <w:pStyle w:val="Normal"/>
        <w:jc w:val="right"/>
        <w:rPr/>
      </w:pPr>
      <w:r>
        <w:rPr>
          <w:rFonts w:cs="宋体" w:ascii="宋体" w:hAnsi="宋体"/>
          <w:color w:val="333333"/>
          <w:sz w:val="28"/>
          <w:szCs w:val="28"/>
          <w:shd w:fill="FDFDFD" w:val="clear"/>
        </w:rPr>
        <w:t>2017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年</w:t>
      </w:r>
      <w:r>
        <w:rPr>
          <w:rFonts w:cs="宋体" w:ascii="宋体" w:hAnsi="宋体"/>
          <w:color w:val="333333"/>
          <w:sz w:val="28"/>
          <w:szCs w:val="28"/>
          <w:shd w:fill="FDFDFD" w:val="clear"/>
          <w:lang w:val="en-US" w:eastAsia="zh-CN"/>
        </w:rPr>
        <w:t>7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月</w:t>
      </w:r>
      <w:r>
        <w:rPr>
          <w:rFonts w:cs="宋体" w:ascii="宋体" w:hAnsi="宋体"/>
          <w:color w:val="333333"/>
          <w:sz w:val="28"/>
          <w:szCs w:val="28"/>
          <w:shd w:fill="FDFDFD" w:val="clear"/>
          <w:lang w:val="en-US" w:eastAsia="zh-CN"/>
        </w:rPr>
        <w:t>28</w:t>
      </w:r>
      <w:r>
        <w:rPr>
          <w:rFonts w:ascii="宋体" w:hAnsi="宋体" w:cs="宋体"/>
          <w:color w:val="333333"/>
          <w:sz w:val="28"/>
          <w:szCs w:val="28"/>
          <w:shd w:fill="FDFDFD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13:00Z</dcterms:created>
  <dc:creator>asus</dc:creator>
  <dc:description/>
  <dc:language>en-US</dc:language>
  <cp:lastModifiedBy>asus</cp:lastModifiedBy>
  <dcterms:modified xsi:type="dcterms:W3CDTF">2017-07-28T07:3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