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bookmarkStart w:id="0" w:name="_Hlk46585405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表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 xml:space="preserve">1              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论文获奖统计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bookmarkStart w:id="1" w:name="_Hlk46584121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所属部门：</w:t>
      </w:r>
      <w:bookmarkEnd w:id="1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                  填表人：                   填表时间：                 联系电话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6"/>
        <w:gridCol w:w="3650"/>
        <w:gridCol w:w="3240"/>
        <w:gridCol w:w="1820"/>
        <w:gridCol w:w="170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在编人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注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  <w:lang w:val="en-US" w:eastAsia="zh-CN"/>
        </w:rPr>
        <w:t>在编人员填“是”或“否”；获奖等级包括：一、二、三等奖；获奖时间以证书为准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表中所有信息必须填写完善。</w:t>
      </w:r>
    </w:p>
    <w:p>
      <w:pPr>
        <w:pStyle w:val="Normal"/>
        <w:rPr>
          <w:rFonts w:ascii="黑体" w:hAnsi="黑体" w:eastAsia="黑体" w:cs="方正小标宋_GBK"/>
          <w:b/>
          <w:b/>
          <w:bCs/>
          <w:color w:val="000000"/>
          <w:sz w:val="24"/>
          <w:szCs w:val="24"/>
        </w:rPr>
      </w:pPr>
      <w:r>
        <w:rPr>
          <w:rFonts w:eastAsia="黑体" w:cs="方正小标宋_GBK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  <w:bookmarkStart w:id="2" w:name="_Hlk46585405"/>
      <w:bookmarkStart w:id="3" w:name="_Hlk46585405"/>
      <w:bookmarkEnd w:id="3"/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2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发表普刊论文统计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24"/>
          <w:szCs w:val="24"/>
        </w:rPr>
      </w:pPr>
      <w:bookmarkStart w:id="4" w:name="_Hlk46584588"/>
      <w:r>
        <w:rPr>
          <w:rFonts w:ascii="方正小标宋_GBK" w:hAnsi="方正小标宋_GBK" w:cs="方正小标宋_GBK" w:eastAsia="方正小标宋_GBK"/>
          <w:b/>
          <w:bCs/>
          <w:color w:val="000000"/>
          <w:sz w:val="24"/>
          <w:szCs w:val="24"/>
        </w:rPr>
        <w:t>所属部门：</w:t>
      </w:r>
      <w:bookmarkEnd w:id="4"/>
      <w:r>
        <w:rPr>
          <w:rFonts w:ascii="方正小标宋_GBK" w:hAnsi="方正小标宋_GBK" w:cs="方正小标宋_GBK" w:eastAsia="方正小标宋_GBK"/>
          <w:b/>
          <w:bCs/>
          <w:color w:val="000000"/>
          <w:sz w:val="24"/>
          <w:szCs w:val="24"/>
        </w:rPr>
        <w:t xml:space="preserve">                    填表人：                填表时间：      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51"/>
        <w:gridCol w:w="1637"/>
        <w:gridCol w:w="3642"/>
        <w:gridCol w:w="1782"/>
        <w:gridCol w:w="1380"/>
        <w:gridCol w:w="27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在编人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刊物名称、刊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收录知网数据平台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注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  <w:lang w:val="en-US" w:eastAsia="zh-CN"/>
        </w:rPr>
        <w:t>在编人员填“是”或“否”；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表中所有信息必须填写完善。</w:t>
      </w:r>
    </w:p>
    <w:p>
      <w:pPr>
        <w:pStyle w:val="Normal"/>
        <w:rPr>
          <w:rFonts w:ascii="宋体" w:hAnsi="宋体" w:eastAsia="方正小标宋_GBK" w:cs="宋体"/>
          <w:b w:val="false"/>
          <w:b w:val="false"/>
          <w:bCs/>
          <w:color w:val="000000"/>
          <w:sz w:val="18"/>
          <w:szCs w:val="18"/>
        </w:rPr>
      </w:pPr>
      <w:r>
        <w:rPr>
          <w:rFonts w:eastAsia="方正小标宋_GBK" w:cs="宋体" w:ascii="宋体" w:hAnsi="宋体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3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发表核心期刊论文统计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所属部门：                    填表人：                填表时间：      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3827"/>
        <w:gridCol w:w="1782"/>
        <w:gridCol w:w="1380"/>
        <w:gridCol w:w="2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论文发表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刊物名称、刊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期刊类别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注：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1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表中所有信息必须填写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2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期刊类别，核心期刊包括四类：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）权威期刊《求是》、《人民日报》、《光明日报》理论版；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）中文社会科学引文索引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CSSCI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）来源期刊（南大核心）；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）中文核心期刊（北大核心）；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）中国人民大学《复印报刊资料》全文转载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4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发表外文期刊论文统计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所属部门：                    填表人：                填表时间：      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3827"/>
        <w:gridCol w:w="1782"/>
        <w:gridCol w:w="1380"/>
        <w:gridCol w:w="2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论文发表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刊物名称、刊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期刊简介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表中所有信息必须填写完善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外文期刊须就论文发表情况在最后一栏简要备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5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参与市级以上科研、教研及艺术创作项目统计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所属部门：                       填表人：                填表时间：     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4299"/>
        <w:gridCol w:w="1821"/>
        <w:gridCol w:w="2289"/>
        <w:gridCol w:w="1560"/>
        <w:gridCol w:w="155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审批单位及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作用（主持、主研及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bookmarkStart w:id="5" w:name="_Hlk46584725"/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种类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结项时间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表中所有信息必须填写完善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项目种类，包括三类：科研项目、教研项目和艺术创作项目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color w:val="000000"/>
          <w:szCs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6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 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  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编写专著、教材统计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所属部门：                填表人：                填表时间：                   联系电话：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3600"/>
        <w:gridCol w:w="2520"/>
        <w:gridCol w:w="1842"/>
        <w:gridCol w:w="1134"/>
        <w:gridCol w:w="1276"/>
        <w:gridCol w:w="118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教材、专著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作用（主编、副主编或参编及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出版物类别（专著或教材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实际撰写字数（万字）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注：表中所有信息必须填写完善。</w:t>
      </w:r>
    </w:p>
    <w:p>
      <w:pPr>
        <w:pStyle w:val="Normal"/>
        <w:rPr>
          <w:rFonts w:ascii="黑体" w:hAnsi="黑体" w:eastAsia="黑体" w:cs="方正小标宋_GBK"/>
          <w:b/>
          <w:b/>
          <w:bCs/>
          <w:color w:val="000000"/>
          <w:sz w:val="36"/>
          <w:szCs w:val="36"/>
        </w:rPr>
      </w:pPr>
      <w:r>
        <w:rPr>
          <w:rFonts w:eastAsia="黑体" w:cs="方正小标宋_GBK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Cs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7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作品参展和被艺术馆收藏情况统计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所属部门：                    填表人：                  填表时间：                 联系电话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3633"/>
        <w:gridCol w:w="1701"/>
        <w:gridCol w:w="1560"/>
        <w:gridCol w:w="396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作品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作品参展或被馆藏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bookmarkStart w:id="6" w:name="_Hlk46585779"/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作品参展或被馆藏情况</w:t>
            </w:r>
            <w:bookmarkEnd w:id="6"/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注：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1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表中所有信息必须填写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2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作品性质是指美术创作、作品设计（服装）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3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作品参展或被馆藏情况须说明具体展览活动情况（参展地点，业内影响力等等），馆藏须明确具体某一藏馆名称。</w:t>
      </w:r>
    </w:p>
    <w:p>
      <w:pPr>
        <w:pStyle w:val="Normal"/>
        <w:rPr>
          <w:rFonts w:ascii="黑体" w:hAnsi="黑体" w:eastAsia="黑体" w:cs="方正小标宋_GBK"/>
          <w:b/>
          <w:b/>
          <w:bCs/>
          <w:color w:val="000000"/>
          <w:sz w:val="24"/>
          <w:szCs w:val="24"/>
        </w:rPr>
      </w:pPr>
      <w:r>
        <w:rPr>
          <w:rFonts w:eastAsia="黑体" w:cs="方正小标宋_GBK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表</w:t>
      </w:r>
      <w:r>
        <w:rPr>
          <w:rFonts w:eastAsia="黑体" w:ascii="黑体" w:hAnsi="黑体"/>
          <w:b/>
          <w:color w:val="000000"/>
          <w:sz w:val="36"/>
          <w:szCs w:val="36"/>
        </w:rPr>
        <w:t>8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： 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度教职人员申请专利情况统计表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所属部门：                     填表人：                       填表时间：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1397"/>
        <w:gridCol w:w="1580"/>
        <w:gridCol w:w="2551"/>
        <w:gridCol w:w="25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名（发明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专利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专利权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注：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1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表中所有信息必须填写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2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认定单位必须是国家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3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专利类别包括三种：发明专利；实用新型专利；外观设计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</w:rPr>
        <w:t>4.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专利权人须为“重庆文化艺术职业学院”</w:t>
      </w:r>
    </w:p>
    <w:p>
      <w:pPr>
        <w:pStyle w:val="Normal"/>
        <w:widowControl/>
        <w:spacing w:lineRule="exact" w:line="594"/>
        <w:ind w:firstLine="5600"/>
        <w:jc w:val="left"/>
        <w:rPr>
          <w:rFonts w:ascii="方正小标宋_GBK" w:hAnsi="方正小标宋_GBK" w:eastAsia="方正仿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2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26262"/>
      <w:u w:val="single"/>
    </w:rPr>
  </w:style>
  <w:style w:type="character" w:styleId="Prightpntfc03">
    <w:name w:val="pright pnt fc03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Tcnt3">
    <w:name w:val="tcnt3"/>
    <w:basedOn w:val="Style13"/>
    <w:qFormat/>
    <w:rPr/>
  </w:style>
  <w:style w:type="character" w:styleId="Fc03m2a">
    <w:name w:val="fc03 m2a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4stag">
    <w:name w:val="fc04 s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ind w:firstLine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1:00Z</dcterms:created>
  <dc:creator>Administrator</dc:creator>
  <dc:description/>
  <dc:language>en-US</dc:language>
  <cp:lastModifiedBy>卿宸乐</cp:lastModifiedBy>
  <cp:lastPrinted>2019-01-08T16:44:00Z</cp:lastPrinted>
  <dcterms:modified xsi:type="dcterms:W3CDTF">2022-03-18T05:43:14Z</dcterms:modified>
  <cp:revision>4</cp:revision>
  <dc:subject/>
  <dc:title>重庆市文化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3DEFD35449D085F25A7FA81D9E5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78067702_btnclosed</vt:lpwstr>
  </property>
</Properties>
</file>