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重庆文化艺术职业学院</w:t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推荐参与“十四五”首批职业教育国家规划教材评选的公示</w:t>
      </w:r>
    </w:p>
    <w:tbl>
      <w:tblPr>
        <w:tblW w:w="12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65"/>
        <w:gridCol w:w="1200"/>
        <w:gridCol w:w="1980"/>
        <w:gridCol w:w="1776"/>
        <w:gridCol w:w="1836"/>
        <w:gridCol w:w="1548"/>
        <w:gridCol w:w="1833"/>
      </w:tblGrid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教材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主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作者）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版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育层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材类型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前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儿童健康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78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-7-5621-938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重庆文化艺术职业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西南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师范大学出版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高职专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纸质教材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人机交互界面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978-7-5624-9654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陶薇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重庆文化艺术职业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重庆大学出版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高职专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纸质教材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156" w:after="0"/>
        <w:ind w:right="-475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推荐单位填写此表（一式两份），电子版发送至</w:t>
      </w:r>
      <w:r>
        <w:rPr>
          <w:rFonts w:eastAsia="仿宋_GB2312;仿宋"/>
          <w:sz w:val="28"/>
          <w:szCs w:val="28"/>
        </w:rPr>
        <w:t>moe_ghjc@163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纸质版连同其他推荐材料按通知邮寄。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表序号应与申报平台和纸质《申报表》封面的推荐序号一致。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育层次：中职、高职专科、高职本科。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材类型：纸质教材、数字教材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8:44:47Z</dcterms:created>
  <dc:creator>Admin</dc:creator>
  <dc:description/>
  <dc:language>en-US</dc:language>
  <cp:lastModifiedBy>横折钩加提</cp:lastModifiedBy>
  <dcterms:modified xsi:type="dcterms:W3CDTF">2021-12-19T10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B8A19ED5143349ACEF5E498E24C55</vt:lpwstr>
  </property>
  <property fmtid="{D5CDD505-2E9C-101B-9397-08002B2CF9AE}" pid="3" name="KSOProductBuildVer">
    <vt:lpwstr>2052-11.1.0.11115</vt:lpwstr>
  </property>
</Properties>
</file>